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0"/>
        <w:gridCol w:w="1354"/>
      </w:tblGrid>
      <w:tr>
        <w:trPr>
          <w:trHeight w:val="432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раметры оцен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394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Наличие документации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 паспорт кабинета (или инвентаризационная книг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 каталог учебного оборудования, ТС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ормативное обеспечение образовательного процес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 учебные программы по немецкому языку для 2-11 классов на данный учебный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 дидактические материалы по тем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 карточки для индивидуальной работы (в том числе с одаренными, слабоуспевающими ученикам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 дифференцированные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 тексты контрольных, проверочных рабо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 медиатека, в том числе Э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5" w:leader="dot"/>
                <w:tab w:val="left" w:pos="1422" w:leader="dot"/>
                <w:tab w:val="left" w:pos="2089" w:leader="dot"/>
                <w:tab w:val="left" w:pos="2617" w:leader="dot"/>
                <w:tab w:val="left" w:pos="2694" w:leader="dot"/>
                <w:tab w:val="left" w:pos="3188" w:leader="dot"/>
                <w:tab w:val="left" w:pos="3246" w:leader="dot"/>
                <w:tab w:val="left" w:pos="3303" w:leader="dot"/>
                <w:tab w:val="left" w:pos="3447" w:leader="dot"/>
                <w:tab w:val="left" w:pos="3476" w:leader="dot"/>
                <w:tab w:val="left" w:pos="3879" w:leader="dot"/>
                <w:tab w:val="left" w:pos="4767" w:leader="dot"/>
                <w:tab w:val="left" w:pos="8146" w:leader="dot"/>
              </w:tabs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 материалы для подготовки к ГИА и ЕГ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0" w:leader="dot"/>
                <w:tab w:val="left" w:pos="365" w:leader="dot"/>
              </w:tabs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 аутентичные образцы наглядных материа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3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 новые методические разработки и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.Библиотека кабин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 литература по предмет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 наличие списков для внеклассного чтения по класс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 справочно-информационная литера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 подборка интересных вопросов для обсуждения, рекомендуемых книг по предмет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4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Дополнительные материалы, необходимые для преподавания данного предмет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00" w:hanging="0"/>
              <w:rPr>
                <w:rFonts w:ascii="Times New Roman" w:hAnsi="Times New Roman" w:eastAsia="Franklin Gothic Heavy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Franklin Gothic Heavy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9" w:leader="dot"/>
              </w:tabs>
              <w:spacing w:lineRule="auto" w:line="240" w:before="42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 памятки работы с учебником, дополнительной и справочной литератур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 рекомендации по исследовательской и проектной 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4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Материалы для творческой самостоятельной работы учащихся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 памят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 справоч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 образцы сочинений обучаю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014" w:leader="underscore"/>
        </w:tabs>
        <w:spacing w:lineRule="exact" w:line="278" w:before="0" w:after="0"/>
        <w:ind w:right="283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Аттестационный лист кабинета № 21 (</w:t>
      </w:r>
      <w:r>
        <w:rPr>
          <w:rFonts w:eastAsia="Arial Unicode MS" w:cs="Times New Roman" w:ascii="Times New Roman" w:hAnsi="Times New Roman"/>
          <w:b/>
          <w:color w:val="000000"/>
          <w:sz w:val="23"/>
          <w:szCs w:val="23"/>
          <w:u w:val="single"/>
          <w:lang w:eastAsia="ru-RU"/>
        </w:rPr>
        <w:t>Немецкий язык)</w:t>
      </w:r>
    </w:p>
    <w:p>
      <w:pPr>
        <w:pStyle w:val="Normal"/>
        <w:tabs>
          <w:tab w:val="clear" w:pos="708"/>
          <w:tab w:val="left" w:pos="5014" w:leader="underscore"/>
        </w:tabs>
        <w:spacing w:lineRule="exact" w:line="278" w:before="0" w:after="0"/>
        <w:ind w:right="408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014" w:leader="underscore"/>
        </w:tabs>
        <w:spacing w:lineRule="exact" w:line="278" w:before="0" w:after="0"/>
        <w:ind w:right="4080" w:hanging="0"/>
        <w:rPr>
          <w:rFonts w:ascii="Times New Roman" w:hAnsi="Times New Roman" w:eastAsia="Arial Unicode MS" w:cs="Times New Roman"/>
          <w:color w:val="000000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Заведующий кабинетом Новикова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: учебный кабинет - творческая лабора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мотра кабинета: </w:t>
      </w:r>
      <w:r>
        <w:rPr>
          <w:rFonts w:cs="Times New Roman" w:ascii="Times New Roman" w:hAnsi="Times New Roman"/>
          <w:sz w:val="24"/>
          <w:szCs w:val="24"/>
          <w:u w:val="single"/>
        </w:rPr>
        <w:t>_03.05.2016 г.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3"/>
        <w:gridCol w:w="1530"/>
      </w:tblGrid>
      <w:tr>
        <w:trPr>
          <w:trHeight w:val="427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 проектные и творческие работы обучающихс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образцы выполнения творческих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компьютерные презент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Внеклассная работа по предмету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42"/>
                <w:szCs w:val="4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2"/>
                <w:szCs w:val="42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материалы для факультативных зан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одборки материалов для олимпиад по предме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сценарии внеклассных мероприятий по предме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vertAlign w:val="superscript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 Наличие И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стационарный компью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vertAlign w:val="superscript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интерактивная до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мультимедийный про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Техника безопасности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20"/>
              <w:ind w:left="1300" w:hanging="0"/>
              <w:rPr>
                <w:rFonts w:ascii="Times New Roman" w:hAnsi="Times New Roman" w:eastAsia="Franklin Gothic Heavy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Franklin Gothic Heavy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рави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журналы инструктаж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орядок хранения  обору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балл</w:t>
            </w:r>
          </w:p>
        </w:tc>
      </w:tr>
      <w:tr>
        <w:trPr>
          <w:trHeight w:val="398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личие параметра - 1 бал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сутствие - 0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1300" w:hanging="0"/>
              <w:rPr>
                <w:rFonts w:ascii="Times New Roman" w:hAnsi="Times New Roman" w:eastAsia="Times New Roman" w:cs="Times New Roman"/>
                <w:color w:val="00000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  <w:szCs w:val="11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" w:leader="dot"/>
                <w:tab w:val="left" w:pos="647" w:leader="dot"/>
              </w:tabs>
              <w:snapToGrid w:val="false"/>
              <w:spacing w:lineRule="auto" w:line="240" w:before="42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: </w:t>
            </w:r>
          </w:p>
          <w:p>
            <w:pPr>
              <w:pStyle w:val="Style19"/>
              <w:ind w:left="142" w:right="1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1 соответствует требованиям, предъявляемым к кабинету иностранного языка. Имеется необходимая документация: паспорт кабинета, Устав ОУ, СанПиН, журнал учёта времени работы в Интернете, журнал инструктажей по технике безопасности. Систематизированы средства обучения: дидактический и раздаточный материал, справочная, методическая и художественная литература. В кабинете имеется коллекция электронных образовательных ресурсов по предмету, систематизированы проектные и исследовательские работы обучающихся. Кабинет оснащён современными техническими средствами обучения: в процессе обучения используется компьютер, принтер, колонки к компьютеру.</w:t>
            </w:r>
          </w:p>
          <w:p>
            <w:pPr>
              <w:pStyle w:val="Style19"/>
              <w:ind w:left="142" w:right="1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онной комиссией в состав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етыре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установлено, что кабинет № 21 соответству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(учебный кабинет – творческая лаборатория).</w:t>
            </w:r>
          </w:p>
          <w:p>
            <w:pPr>
              <w:pStyle w:val="Normal"/>
              <w:spacing w:lineRule="auto" w:line="240" w:before="0" w:after="0"/>
              <w:ind w:left="130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42" w:leader="underscore"/>
        </w:tabs>
        <w:spacing w:lineRule="exact" w:line="230" w:before="0" w:after="0"/>
        <w:ind w:left="6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842" w:leader="underscore"/>
        </w:tabs>
        <w:spacing w:lineRule="exact" w:line="230" w:before="0" w:after="0"/>
        <w:ind w:left="6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одписи членов комиссии:_________  / Дронова Н.В. /                                           </w:t>
      </w:r>
    </w:p>
    <w:p>
      <w:pPr>
        <w:pStyle w:val="Normal"/>
        <w:tabs>
          <w:tab w:val="clear" w:pos="708"/>
          <w:tab w:val="left" w:pos="3842" w:leader="underscore"/>
        </w:tabs>
        <w:spacing w:lineRule="exact" w:line="230" w:before="0" w:after="0"/>
        <w:ind w:left="6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 / Воеводин С.В. /</w:t>
      </w:r>
    </w:p>
    <w:p>
      <w:pPr>
        <w:pStyle w:val="Normal"/>
        <w:tabs>
          <w:tab w:val="clear" w:pos="708"/>
          <w:tab w:val="left" w:pos="3842" w:leader="underscore"/>
        </w:tabs>
        <w:spacing w:lineRule="exact" w:line="230" w:before="0" w:after="0"/>
        <w:ind w:left="6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 /Латухина Е.Н. 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7:00Z</dcterms:created>
  <dc:creator>XTreme</dc:creator>
  <dc:description/>
  <cp:keywords/>
  <dc:language>en-US</dc:language>
  <cp:lastModifiedBy>3</cp:lastModifiedBy>
  <cp:lastPrinted>2016-05-01T19:06:00Z</cp:lastPrinted>
  <dcterms:modified xsi:type="dcterms:W3CDTF">2016-05-01T16:08:00Z</dcterms:modified>
  <cp:revision>12</cp:revision>
  <dc:subject/>
  <dc:title/>
</cp:coreProperties>
</file>