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  <w:lang w:val="en-US"/>
        </w:rPr>
      </w:pPr>
      <w:r>
        <w:rPr>
          <w:rFonts w:cs="Monotype Corsiva" w:ascii="Monotype Corsiva" w:hAnsi="Monotype Corsiva"/>
          <w:b/>
          <w:sz w:val="144"/>
          <w:szCs w:val="144"/>
          <w:lang w:val="de-DE"/>
        </w:rPr>
        <w:t>Landeskundequiz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Тесты по страноведению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5 – 11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rPr>
          <w:lang w:val="en-US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Landeskundequi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-6 </w:t>
      </w:r>
      <w:r>
        <w:rPr>
          <w:b/>
          <w:sz w:val="24"/>
          <w:szCs w:val="24"/>
        </w:rPr>
        <w:t>класс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sieht die Staatsflagge der BRD aus?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iß – rot – blau,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warz – rot – gelb,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ün – weiß – rot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welchem Bundesland liegt die Stadt München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yern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den-Württemberg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cklenburg-Vorpommern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sz w:val="24"/>
          <w:szCs w:val="24"/>
          <w:lang w:val="de-DE"/>
        </w:rPr>
        <w:t>Auf dem Wappen von Berlin ist … dargestellt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Adler,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Bär,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Löwe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Schulsystem in Deutschland hat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 Stuf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Stufe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 Stufen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längste Fluss der BRD heißt … 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Elbe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Donau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Rhein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 liegt Deutschland?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im südlichen Mitteleuropa;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im Mitteleuropa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im Westeuropa;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im Osteuropa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rPr/>
      </w:pPr>
      <w:r>
        <w:rPr>
          <w:sz w:val="24"/>
          <w:szCs w:val="24"/>
          <w:lang w:val="de-DE"/>
        </w:rPr>
        <w:t>Wie viel Staaten sind Deutschlands Nachbarstaaten?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6; 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8; 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9; 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10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rPr/>
      </w:pPr>
      <w:r>
        <w:rPr>
          <w:sz w:val="24"/>
          <w:szCs w:val="24"/>
          <w:lang w:val="de-DE"/>
        </w:rPr>
        <w:t>Welche Städte sind Stadtstaaten?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Berlin, Bremen, Hamburg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de-DE"/>
        </w:rPr>
        <w:t>b) Sachsen, Hessen, Bayern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Brandenburg, Saarland, Thüringen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Niedersachsen, Sachsen- Anhalt, Rheinland- Pfalz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28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groß ist die Bevölkerung Deutschland?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de-DE"/>
        </w:rPr>
        <w:t>a) 51,2 Mio.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de-DE"/>
        </w:rPr>
        <w:t>b) 72 Mio.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de-DE"/>
        </w:rPr>
        <w:t xml:space="preserve">c) 95 Mio.;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81,8 Mio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  <w:lang w:val="de-DE"/>
        </w:rPr>
        <w:t>Nennt man den Fluss, der von Westen nach Osten fließt.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de-DE"/>
        </w:rPr>
        <w:t xml:space="preserve">a) die Donau;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) die Elbe;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r Rhein;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die Oder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heißt der größte Berg der BRD?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de-DE"/>
        </w:rPr>
        <w:t>a) die Alpen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die Zugspitze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c) der Harz;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die Erzgebirge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nennt man das Gebirge im Süden Deutschlands?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zgebirge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pen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rz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welchem Fluss liegt Berlin?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Spree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Rhein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Oder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heißt das größte Bundesland in der BRD?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arland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chsen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yern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s kleinste Bundesland heißt … 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arland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remen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rlin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In welches Meer mündet der Rhein?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Nordsee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Ostsee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Schwarze Meer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deutsche Fluss, der ins Schwarze Meer mündet, heißt …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Donau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Rhein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Oder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er größte See in Deutschland ist … 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mersee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iemsee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densee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Im Süden grenzt die BRD an …?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len, die Tschechische Republik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änemark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Österreich und die Schweiz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er Nachbar der BRD im Norden ist …?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änemark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Österreich und die Schweiz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ankreich, die Niederlande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Am welchem Fluss liegt Dresden?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pree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Rhein 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Elbe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Wo wurde Goethe-Schiller-Denkmal gestellt?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resden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Weimer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Leipzig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In dieser Stadt befindet sich eine weltberühmte Gemäldegalerie, wo «Sixtinische Madonna» von Raffael ausgestellt ist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esden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öln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rlin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Wo steht die Bronzefigur eines Sowjetsoldaten?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Köln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Frankfurt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rlin, im Treptower Park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Köln liegt…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Rhein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Elbe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Spree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Mein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onn liegt… 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Rhein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Elbe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Spree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Mein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Hamburg liegt…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Rhein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Elbe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Spree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Mein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as Brandenburger Tor befinden sich in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reme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n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rli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übeck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München liegt in …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yern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ssen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chsen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heinland-Pfalz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er Rhein fließt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 Norden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 Süden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 Osten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ch Westen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er Zwinger liegt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Hamburg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Bon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resde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München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Ostern feiert man …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Winter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Frühling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Sommer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Herbst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Weihnachten feiert man…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1. Dezember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31. Dezember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24.-25. Dezember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den Sonntag im Dezember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b/>
          <w:sz w:val="24"/>
          <w:szCs w:val="24"/>
          <w:lang w:val="de-DE"/>
        </w:rPr>
        <w:t>7-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firstLine="709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s Bundesland mit höchster Bevölkerungszahl ist …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firstLine="709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ordrhein-Westfalen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firstLine="709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den-Württemberg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firstLine="709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yern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firstLine="709"/>
        <w:rPr>
          <w:b/>
          <w:b/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Welche der folgenden Städte ist keine Landeshauptstadt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sbaden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eipzig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werin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s ist der höchste Berg in den Alpen?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oßglockner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gspitze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ont Blanc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utschland ist ein typisches…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grarland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dustrieland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twicklungsland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größte Vorkommen von Braunkohle in Deutschland ist…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Ruhrgebiet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Ostdeutschland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Schwarzwald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größte See in Deutschland ist der…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densee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iemsee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rnberger See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ügen ist eine Insel…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er Ostsee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Schweriner See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er Nordsee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firstLine="709"/>
        <w:rPr/>
      </w:pPr>
      <w:r>
        <w:rPr>
          <w:sz w:val="24"/>
          <w:szCs w:val="24"/>
          <w:lang w:val="de-DE"/>
        </w:rPr>
        <w:t xml:space="preserve">Der höchste Wolkenkratzer Deutschlands befindet sich…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Frankfurt am Main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Berlin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München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Frauenkirche ist das Wahrzeichen von…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esden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ünchen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rlin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Stadt ist die größte nach der Einwohnerzahl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mburg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nn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uttgar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r Berg ist 2962 Meter hoch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rocke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tzman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gspitz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Heimat des Mercedes i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Bayer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Baden-Württember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Brandenbur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X-Strahlen wurden von … entdeck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ch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ebig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öntgen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se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erste Motor wurde von … erfunde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imle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nz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se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umbold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Buchdruck wurde von … erfunde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öntg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umbold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sel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Gutenberg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«Faust» wurde von … geschriebe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i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oeth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ille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rech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rlin liegt …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Rhein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Elbe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Spree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Mai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alte Pinakothek in München ist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e Biblioth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e Gemäldegaler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e Diskoth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Thea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Alexanderplatz in Berlin trägt den Namen von …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exander I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exander II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exander II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rlin wurde im … gegründet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9. Jahrhundert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. Jahrhundert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. Jahrhundert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üsseldorf ist die Heimatstadt von …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omas Man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ohann Wolfgang Goeth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idrich Schiller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inrich Hei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ankfurt am Main ist die Heimatstadt von …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omas Mann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bert Schumann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ohann Wolfgang Goethe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inrich Hei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Karneval wird … gefeiert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Elb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Rhei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Spre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r Od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Ludwig van Beethoven wurde in … gebore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rli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ö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de-DE"/>
        </w:rPr>
        <w:t>Bo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de-DE"/>
        </w:rPr>
        <w:t>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Stadt nennt man die Elbflorenz?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lorenz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esden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fuhr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ima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heißt der sagenumwobene Berg im Harz?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de-DE"/>
        </w:rPr>
        <w:t>die Zugspitz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Fichtelberg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Brock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höchste Berg der BRD heißt …?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Zugspitze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Feldberg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Brock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s Bundesland nennt man «das grüne Herz Deutschlands»?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üringen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mburg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arland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vereinigten sich die DDR und die BRD?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3. Oktober 1990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3. Dezember 1945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5. Oktober 199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lcher bekannte Baumeister schloss den Zwinger durch das Gebäude für die Gemäldegalerie?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mper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ürer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üller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lche zwei deutschen Schriftsteller  haben zusammen die Märchen für Kinder geschrieben?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akob und Wilhelm Grimm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rüder Humboldt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wester Bront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bekommen die Schulanfänger am ersten September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chultasche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Zuckertüte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e Torte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welchem Festtag bringt der Hase Eier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ihnachten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ktoberfest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ster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 wurde Goethe-Schiller-Denkmal gestellt?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resden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Weimer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Leipzi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f dem Wappen Berlins ist … dargestellt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Bär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Adler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Ha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de-DE"/>
        </w:rPr>
        <w:t xml:space="preserve">Das Wahrzeichen von Köln ist …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Rathaus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Kölner Dom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</w:t>
      </w:r>
      <w:r>
        <w:rPr>
          <w:sz w:val="24"/>
          <w:szCs w:val="24"/>
        </w:rPr>
        <w:t>«</w:t>
      </w:r>
      <w:r>
        <w:rPr>
          <w:sz w:val="24"/>
          <w:szCs w:val="24"/>
          <w:lang w:val="de-DE"/>
        </w:rPr>
        <w:t>Grüngürtel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Rhein fließt …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 der Schweiz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us Österreich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 Ungarn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 Frankreich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Rhein fließt …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137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r Ostsee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137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r Nordsee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137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m Bodensee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137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m Mittelme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722" w:hanging="101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e Mosel ist der Nebenfluss …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m Main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m Rhein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n der Donau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n der Elb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Main ist der Nebenfluss …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m Main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m Rhein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123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n der Donau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123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n der Elb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RD besteht aus … Ländern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8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6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9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yern liegt im … Deutschland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ord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üd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st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st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Kurfürstentum befindet sich in …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öln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nn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rlin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esd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er berühmte Zwinger befindet sich in …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esden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ünchen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nn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rli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nn ist die Heimatstadt von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um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ethov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önt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utenber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lang w:val="de-DE"/>
        </w:rPr>
        <w:t xml:space="preserve">9-11 </w:t>
      </w:r>
      <w:r>
        <w:rPr>
          <w:b/>
          <w:sz w:val="24"/>
          <w:szCs w:val="24"/>
        </w:rPr>
        <w:t>класс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Elbe entspringt …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Fichtelgebirg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Erzgebirg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Riesengebirg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ist auf dem Wappen Berlins dargestellt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Wolf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Tiger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Bär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Ha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Gruppe der Ausländer  ist seit langem die größte in Deutschland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taliener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len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ürken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de-DE"/>
        </w:rPr>
        <w:t>Griech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Zu welcher Großgruppe der Sprachen gehört Deutsch?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dogermanischen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reanisch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gelsächsisch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skisch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hat die Deutsche Geschichte begonnen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9. Jahre n. Chr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6. Jahre n. Chr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2. Jahre n. Chr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7. Jahre n. Ch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bezeichnete ursprünglich das Wort «deutsch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prach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prech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Wohngebi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Vol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 war der wichtigste Kirchenreformator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phraim Lessing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tin Luther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. Frisch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.R. Bech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de-DE"/>
        </w:rPr>
        <w:t>Wer gilt als erster deutscher König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Frakenherzog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aiser Frank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ismark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lhelm I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heißt der erste Reichskanzler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tto 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inrich der Löw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ismark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iedrich 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n Fluss besang H. Heine im Gedicht «Lorelei»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Dona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Rhei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Elb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e größte Insel Deutschlands heißt…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üge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yl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orderney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vereinigten sich die DDR und die BRD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3. Oktober 199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3. Dezember 194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5. Oktober 199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n wem wurde der Buchdruck erfunden?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.W. Goethe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tin Luther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ohannes Gutenber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sz w:val="24"/>
          <w:szCs w:val="24"/>
          <w:lang w:val="de-DE"/>
        </w:rPr>
        <w:t>Wer von den deutschen Komponisten ist besonders als Meister der Orgelwerke bekannt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ch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ozart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ethov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f welchem Gebiet der Wissenschaft ist Georg Simon Ohm weltbekannt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ysik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emie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teratu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Erfinder der ersten Motors ist …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. Diesel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. Leipzig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. Einstei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X-Strahlen hat … entdeckt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. Röntgen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.S. Ohm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. Einstei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se Stadt ist mit einem Erzeugnis der Kosmetik, einer bekannten Universität und einem schönen Dom verbunden!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öln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remen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mbur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 befindet sich die Internationale Gartenbauausstellung («iga»), deren Symbol eine Blume ist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imer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esde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fuhr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m russischen Zaren verdankt der Alexanderplatz in Berlin seinen Namen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exander I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exander II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exander II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s olympische Stadien mit dem größten und teuersten Dach der Welt befindet sich in …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remen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übeck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ünch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se Stadt nennt man «Deutschlands Tor zur Welt»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mburg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men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rli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sz w:val="24"/>
          <w:szCs w:val="24"/>
          <w:lang w:val="de-DE"/>
        </w:rPr>
        <w:t>Welches Automobilwerk stellt die Busse der  langfahrenden Reisen her und wo befindet es sich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lkswagen in Hannover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MW in München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ercedes-Benz in Stuttgart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war die Wiedervereinigung Deutschlands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. 3. Oktober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31. November 1991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m 7. August 199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 ist das Staatsoberhaupt der BRD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Präsident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Bundeskanzler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Bundesta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 ist der Leiter der Bundesregierung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Präsiden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Bundeskanzle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Bundesta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heißt der der Bundeskanzler der BRD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lmut Kohl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us Kinkel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gela Merke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ist die Gesamtlänge von Rhein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320 km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850 km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47 k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deutsche Stadt ist die Partnerstadt von Sankt-Peterburg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n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rl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mbur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welchem Wald fährt man mit dem Kahn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Schwarzwal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m Thüringer Wald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Spreewald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 befindet sich der größte Hafen der BRD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Bremen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Hamburg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Rostoc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lebte J.W. Goeth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480-15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855-18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749-183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welcher Stadt wurde Goethe geboren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Weimar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Frankfurt am Main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Bon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n lebte H. Heine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732-18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797-185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884-193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 heißt hervorragender deutscher Maler der Renaissanc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ür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mbrand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uben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r deutsche Komponist ist in Bonn geboren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ethov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gn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 Automobilmarke ist die Deutsche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pel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iat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agua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bedeutet das Wort «Advente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war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eu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da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kunf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r Schriftsteller nannte sich selbst den «letzten Romantiker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inrich Hei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inrich von Kleis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inrich Man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s der drei Wörter ist ursprünglich deutsch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ek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ei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r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welcher Stadt ist der Sitz des Europäischen Parlaments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aßburg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rüsse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uxemburg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ches Bundesland grenzt gleich an zwei Meere, an die Nord- und die Ostsee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leswig-Holstein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cklenburg-Vorpommern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edersachs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eutschen Bundestag sind…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60 Abgeordnete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46 Abgeordnete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14 Abgeordnet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e Deutsche Bundestag ist …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Legislativ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Exekutiv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Judikativ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Der Bundeskanzler wird…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m Bundesrat gewählt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vom Bundestag gewählt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m Bundespräsident ernann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 war nie deutscher Bundespräsident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eodor Heuss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man Herzog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lli Brand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s ist die Völkerwanderung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kaufsbummel der Touristen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derungen germanischer Stämme im 2.-6. J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zug von Migranten in den 60er-70er Jahre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ngobarden, Vandalen, Burgunder sind…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insorten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rmanische Stämme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rtsnam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sz w:val="24"/>
          <w:szCs w:val="24"/>
          <w:lang w:val="de-DE"/>
        </w:rPr>
        <w:t>Wie beginnt die Europahymne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igkeit und Recht und Freihei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eude, schöner Götterfunken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lick umher, o Freund, und sieh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 von den folgenden Wissenschaftlern ist kein Sprachforscher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rmann Paul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bert Koch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lhelm von Humbold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artin Luther war …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Reformator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König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Kurfürs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 Dich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artin Luther …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fand den Buchdruc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eitete den Bauernkrie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ieb Ballad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setzte die Bibel in Deutsch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onrad Röntgen war …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emiker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usiker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z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ysik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onrad Röntgen hat … entdeckt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selmotor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-Strahlen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ser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adioaktivitä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udolf Diesel war …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genieur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zt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ssenschaftler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emik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bert Einstein war …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ysiker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istoriker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emiker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mponi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bert Einstein hat … entwickel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tommodel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lektromagnetism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lativitätstheor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Quantentheori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x Plank hat … formuli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Quantentheo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lativitätstheo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astheo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ansistortheori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ohannes Kepler war 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taniker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mponis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rzt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stron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ohannes Gutenberg war …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mponist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finder des Buchdrucks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chter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urfür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bert Koch war …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chitekt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sz w:val="24"/>
          <w:szCs w:val="24"/>
          <w:lang w:val="de-DE"/>
        </w:rPr>
        <w:t>Arzt, Begründer der Bakteriologie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lativitätstheorie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stron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brecht Dürer war …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ler und Grafike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mponis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chte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find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x Plank war …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iologe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ysiker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ler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ch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bert Schumann war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mpon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ch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athematiker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rFonts w:eastAsia="Times New Roman"/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08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ösunge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-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-b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-a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-b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-b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c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-b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-c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-a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-d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-c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-b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-a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c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 xml:space="preserve">7-8 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-a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-b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-b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-b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a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-a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-a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-a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-b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-b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-c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-b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3-c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-b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 xml:space="preserve">9-11 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-b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-c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-c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-a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a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-a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-b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-a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-c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-b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-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-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3-b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-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-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-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-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-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-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2082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722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08"/>
        </w:tabs>
        <w:ind w:left="2082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08"/>
        </w:tabs>
        <w:ind w:left="1722" w:hanging="360"/>
      </w:pPr>
      <w:rPr>
        <w:b w:val="false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1:00Z</dcterms:created>
  <dc:creator>Admin</dc:creator>
  <dc:description/>
  <cp:keywords/>
  <dc:language>en-US</dc:language>
  <cp:lastModifiedBy>каб. нем. языка </cp:lastModifiedBy>
  <dcterms:modified xsi:type="dcterms:W3CDTF">2015-03-04T08:19:00Z</dcterms:modified>
  <cp:revision>72</cp:revision>
  <dc:subject/>
  <dc:title/>
</cp:coreProperties>
</file>