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азработка учебного занят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о немецкому языку в 4 класс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 теме: «Внешность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мец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явская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настас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694"/>
        <w:gridCol w:w="2126"/>
        <w:gridCol w:w="1984"/>
        <w:gridCol w:w="255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ость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урока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новых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типологии уроков  деятельностной направленности по целеполаг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ная ц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формирование у учащихся умений реализации новых способов дейст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тельная ц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развивать произносительные навыки, навыки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ов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доводить до автоматизации употребление в речи лексических единиц  при названии городских зданий, стро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познакомить с частями тела и лиц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развивать  языковые  догадки и воображения, творческое  мышление,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развивать навыки критического мышле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й аспе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познакомить учащихся с названием различных городских соору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ий аспек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вать  психические функции, связанных с речевой деятельностью (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  фонематический сл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аспе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овладевать  всеми видами речевой деятельности: говорением, аудированием, чтением и письм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ый аспек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вышать интерес к изучению немецкого языка, воспитывать культуру языкового общения, уважительного отношения друг к другу, умение  внимательно слушать собеседник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ность к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ению  своего эмоционального состояния,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ть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 немецкого 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объек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ответы на вопросы в тексте, иллюстрация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: составлять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меть осознанно и произвольно строить речевое высказывание в устной  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оводить самооцен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ть и формулировать цель на уроке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слушать и понимать речь других; 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объек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ответы на вопросы в текст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r Körper,der Arm, das Bein, die Hand, der Fus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.Л.Бим, Л.И.Рыж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, рабочие листы,   материал  для рефлексии,  пес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 групповая, индивидуальная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групповая работа, индивидуальная работа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мотивации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Stunde beginnt. Steht auf! Guten Tag! Setzt euch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Punkt, Punkt, Komma, Strich fertig ist nun das Gesich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, с каким настроением пришли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ют песн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музыкальные произведения, изученное ра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а готовности к уро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актуализации опорных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нарисовано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вспомнить прилагательные, которые используются для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ся новая лексика. Работа на ее запоминание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ж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 предположения  о том, что эти фотографии про внешность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после которого дети должны выйти на  тематику урока. Фото частей тела. Название детям не сооб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нее изученного лекс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 слух воспринимать знакомую лексику. Уметь использовать языковую и зрительную догадку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ситуация: соотнесение предметов с их значением согласно заданной ситуаци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задания формируется   мотивация достижения, интерес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о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-смысловая ори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ь своих учеб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сознанно строить речевое высказывание в устной форме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роение проекта выхода из затрудн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яем класс не 2 группы, путем жеребье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ются заранее приготовленные части тела виде моза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над созданием модели человека, подписывая по –немецки каждую ча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оминать трудные слова из новой лексики.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 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информации; применение методов информационного поиска, в том числе с помощью компьютерных  средств; -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firstLine="1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 достаточной полнотой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ормулирование проблемы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ализации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нём. Ребята, вы знаете с чего нужно начин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ставьте себя в роли репортеров. Обучающиеся составляют по 3 вопроса для друг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экран, и обратите внимание, чем отличаются эти два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авильно, это слова во множественном и единственном числе. А чем они отличаются друг от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немецкие существительные во множественном числе могут оканчиваться на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готового продукта на немецком языке – памя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знакомятся с новой лексикой, учатся правильно строить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 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ение методов информационного поиска, умение осознанно и произвольно строить речевое высказывание в устной и письменной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амостоятельной работы с самопроверк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же у нас получилось. А теперь проверим, как вы запомнили название ча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ечатной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ыбирает карточку с картинкой и озвучивает ее по-немец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в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гут назвать части тела и составлять с ними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делирование, рефлексия, контроль и оцен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под понятия, выведение следств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йствие смыслообразования, установление учащимися связи между целью учебной деятельностью и ее мотив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полнотой и точностью выражать свои мыс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рефлексии учебной деятельности на уро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сделать, прежде чем мы закончим урок?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ую проблему в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решили проблему урока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оцениваете наш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им настроение вы уходите с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учить лексику данного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поставленный вопрос, объясняя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контролировать свою деятельность по результ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декватно понимать оценку учителя \ одно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вивать способность к самооц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и оценка сво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5:00Z</dcterms:created>
  <dc:creator>User</dc:creator>
  <dc:description/>
  <cp:keywords/>
  <dc:language>en-US</dc:language>
  <cp:lastModifiedBy>dom</cp:lastModifiedBy>
  <cp:lastPrinted>2015-12-05T12:08:00Z</cp:lastPrinted>
  <dcterms:modified xsi:type="dcterms:W3CDTF">2016-09-25T14:04:00Z</dcterms:modified>
  <cp:revision>59</cp:revision>
  <dc:subject/>
  <dc:title/>
</cp:coreProperties>
</file>