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 xml:space="preserve">Технологическая карта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 xml:space="preserve">урока немецкого языка в 5 классе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к разделу «Старый немецкий город.Что в нем?»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</w:t>
      </w:r>
      <w:r>
        <w:rPr>
          <w:rFonts w:cs="Monotype Corsiva" w:ascii="Monotype Corsiva" w:hAnsi="Monotype Corsiva"/>
          <w:b/>
          <w:sz w:val="56"/>
          <w:szCs w:val="56"/>
        </w:rPr>
        <w:t>по теме:  «Что учишь, то и знаешь»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ла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емецкого язы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явская СОШ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а Анастасия Александ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 немецкого языка в 5 классе к разделу «Старый немецкий город. Что в нем?» по теме:  «Что учишь, то и знаешь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Новикова Анастасия Александровна, учитель немецкого языка МБОУ Сявская СО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атериала: Предлагаю вам технологическую карту урока немецкого языка для 5 класса (11-12 лет) к разделу «Старый немецкий город. Что в нем?» по теме:  «Что учишь, то и знаешь». Данный материал будет полезен учителям немецкого языка, работающим по стандартам нового поколения (с 2014-2015 учебного года). Урок составлен в соответствии с требованиями ФГОС. Урок открытия новых знаний (по типологии уроков), направленный на развитие языковой догадки и воображения, творческого мышления и памяти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409"/>
        <w:gridCol w:w="2694"/>
        <w:gridCol w:w="2126"/>
        <w:gridCol w:w="1984"/>
        <w:gridCol w:w="2552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учишь, то и знаешь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ип урока 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крытие новых зна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типологии уроков  деятельностной направленности по целеполаганию)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еятельностная цель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формирование у учащихся умений реализации новых способов действи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держательная цель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асширение понятийной базы за счет включения в нее новых элементов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чевая компетенц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  развивать произносительные навыки, навыки аудир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зыковая компетенц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 доводить до автоматизации употребление в речи лексических единиц  при названии городских зданий, стро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окультурная компетенц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  познакомить с видами городских зданий, строений. Культурой поведения в город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пенсаторная компетенц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 развивать  языковые  догадки и воображения, творческое  мышление, памя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о-познавательная компетенц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 развивать навыки критического мышления.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й аспек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познакомить учащихся с названием различных городских сооружений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ивающий аспект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азвивать  психические функции, связанных с речевой деятельностью (внимание, способность к анализу и синтезу, логическое мышление, способность к выявлению языковых закономерностей, языковая догадка, зрительная и слуховая память,  фонематический слух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й аспек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 овладевать  всеми видами речевой деятельности: говорением, аудированием, чтением и письм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итательный аспект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вышать интерес к изучению немецкого языка, воспитывать культуру языкового общения, уважительного отношения друг к другу, умение  внимательно слушать собеседника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УУД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способность к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пределению  своего эмоционального состояния,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самооценке 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пределять и формулировать цель на уроке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свои действия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мму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уметь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 немецкого 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иентироваться в своей системе знаний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ть анализ объектов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ходить ответы на вопросы в тексте, иллюстрациях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ывать информацию из одной формы в другую: составлять ответы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уметь осознанно и произвольно строить речевое высказывание в устной  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проводить самооценк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пределять и формулировать цель на уроке;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егулятивные УУД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ть слушать и понимать речь других;  оформлять свои мысли в устной форме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оммуникативные УУ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ме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иентироваться в своей системе знаний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ть анализ объектов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ходить ответы на вопросы в тексте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образовывать информацию из одной формы в другую: составлять ответы на вопрос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знавательные УУД)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нятия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Das Rathaus, das Lebensmittelgeschäft, das Werk, die Brücke, die Burg, der Ritter, der Jugendklub, modern, die Kirche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осно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дополнительные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uts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.Л.Бим, Л.И.Рыжов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а, рабочие листы,   материал  для рефлексии,  песн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предметные связи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движение, окружающий мир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ространства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,  групповая, индивидуальная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ростра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работа, групповая работа, индивидуальная работа</w:t>
            </w:r>
          </w:p>
        </w:tc>
      </w:tr>
      <w:tr>
        <w:trPr>
          <w:trHeight w:val="50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 для учащихся, выполнение которых приведет к достижению запланированных результато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9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ны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мотивации к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e Stunde beginnt. Steht auf! Guten Tag! Setzt euch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ряд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rgenli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H.Busch – Elsne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e Sonne steht am Himmel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orüber ist die Nach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r sind am neuen T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esund und froh erwach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r wünschen Guten Morg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uch allen, groβ und kle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r wollen fröhlich spiel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d gute Freunde se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ники отвечают, с каким настроением пришли на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ют песню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ть на слух музыкальные произведения, изученное ране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екватная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оценка готовности к уроку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Этап актуализации опорных зн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, а вы знаете что такое город и какие сооружения и строения в нем содержатся? Правильно, я предлагаю вам посмотреть на экран и сказать, какие городские строения и сооружения вы видит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 вы догадались, что это старый горо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м он может быть. Что о нем можно сказа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ю вам вспомнить прилагательные, которые используются для характери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дополняет: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der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современный,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mantis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романтический.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ет вопросы, сопровождая их картинками: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s ist ein Museum. Wie ist dieses Museum?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t es alt?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e findest du dieses Museum?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t es schö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ht,  hier ist ein Zirkus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h finde,der Zirkus ist sehr net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t er moder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t es groβ oder klein?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и отвеча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высказывают предположения  о том, что эти фотографии про старый гор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, здания старинные, имеют резные крыши. Романтичный, мил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по одному записывают на доске прилаг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 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слайдов, после которого дети должны выйти на  тематику урока. Фото старого города и построек. Название детям не сообщ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ранее изученного лексического материал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на слух воспринимать знакомую лексику. Уметь использовать языковую и зрительную догадку.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ная ситуация: соотнесение предметов с их значением согласно заданной ситуации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выполнения задания формируется   мотивация достижения, интерес к учебному матери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мыслополаг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нностно-смысловая ориент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ять цель своих учебных дей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осознанно строить речевое высказывание в устной форме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построение проекта выхода из затруднений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мы каждый день встречаем на улице различные здания и сооружения. Что бы вы хотели видеть в собственном город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временное время, что мы можем увидеть редко в нишей местности или совсем не увиде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ак, ребята, какая сегодня перед нами стоит задача? Проблем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называют различные строения и соору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ок, креп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отвечают, что разработка собственного города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должны узнать названия всех зданий необходимых для нашего города.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лайде ратуша, аптека, цирк, гимназия, фабрика, музей, банк, ресторан, кинотеатр, почта, гостиница, театр, бар замок, креп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еся научится определять неизвестную им информац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  выделение и формулирование познавательной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иск и выделение информации; применение методов информационного поиска, в том числе с помощью компьютерных  средств; -умение структурировать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Логически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троение логической цепи рассу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right="-108" w:firstLine="10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мение с достаточной полнотой выражать свои мысли в соответствии с задачами и условиями коммуникац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формулирование проблемы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реализации построенного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нём. Ребята, вы знаете с чего нужно начинать? С каких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ружений, видов транспорта?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вспомним, я уверена, что вы знаете виды транспорта, которые на многих языках звучат схоже. Что это за названия?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представьте себя в роли инженеров, вы сами будете решать, что и где расположить и спроектировать в го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 что где, и повторяем за учителе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s ist ein (eine)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h finde ………sehr romantisch (schön, alt,  modern, nett,  groβ, kle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s (er sie) ist auch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посмотрите на экран, и обратите внимание, чем отличаются эти два столб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правильно, это слова во множественном и единственном числе. А чем они отличаются друг от друг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, что если постройка не одна, то какое число мы должны использовать употребляя известную нам лекси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, немецкие существительные во множественном числе могут оканчиваться на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а 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De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tur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an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" (упрямый Ганс): учитель предлагает детям выбрать Ганса, который будет со всем не согласе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качестве примера учитель разыгрывает одного из учени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Wi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Da ist eine Burg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Der sture Han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Eine Burg?  Nein, das ist keine Burg. Das ist ein Schlos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споминают и наз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и хором повторяют названия транспортных сред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ники берут ватман и планируют свой собственный город. Распределяют роли, кто чем будет заниматься и проектировать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и говорят, составляют собственный мини моно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ясняют, что отличаются артиклем и окончани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и показывают карточки, по очереди выступают в роли Ганса используя сценические мо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ы автобус, троллейбус с подписями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utob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olleyb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b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ознакомятся с новой лексикой, учатся правильно строить предло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мостоятельное  выделение и формулирование познавательной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иск и выделение необходимой информ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менение методов информационного поиска, умение осознанно и произвольно строить речевое высказывание в устной и письменной форм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самостоятельной работы с самопроверко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, что же у нас получилось. А теперь проверим, как вы запомнили название стро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ечатной тетрад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выбирает карточку с картинкой и озвучивает ее по-немец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упражнение в рабочей тет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могут назвать здания, строения и описывать, то что находится в горо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ые: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оделирование, рефлексия, контроль и оценка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огические: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ведение под понятия, выведение следстви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йствие смыслообразования, установление учащимися связи между целью учебной деятельностью и ее мотиво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е: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с достаточной полнотой и точностью выражать свои мысл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Этап рефлексии учебной деятельности на урок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еобходимо сделать, прежде чем мы закончим урок?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ую проблему вы поставили в начале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 решили проблему урока?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вы оцениваете наш урок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 каким настроение вы уходите с урок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учить слова данного урока, спроектировать  собственное здание, строение для проекта «Собственный горо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 на поставленный вопрос, объясняя свой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контролировать свою деятельность по результа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адекватно понимать оценку учителя \ однокласс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развивать способность к самооцен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троль и оценка своих действ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67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9:05:00Z</dcterms:created>
  <dc:creator>User</dc:creator>
  <dc:description/>
  <cp:keywords/>
  <dc:language>en-US</dc:language>
  <cp:lastModifiedBy>dom</cp:lastModifiedBy>
  <cp:lastPrinted>2015-12-05T12:08:00Z</cp:lastPrinted>
  <dcterms:modified xsi:type="dcterms:W3CDTF">2016-09-25T09:44:00Z</dcterms:modified>
  <cp:revision>50</cp:revision>
  <dc:subject/>
  <dc:title/>
</cp:coreProperties>
</file>